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ا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د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انجليز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آدابه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54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71"/>
        <w:gridCol w:w="1855"/>
        <w:gridCol w:w="1394"/>
        <w:gridCol w:w="2228"/>
        <w:gridCol w:w="1604"/>
      </w:tblGrid>
      <w:tr>
        <w:trPr/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ول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0202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تيعا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مع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انجليز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جبار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52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60"/>
        <w:gridCol w:w="1504"/>
        <w:gridCol w:w="1404"/>
        <w:gridCol w:w="2520"/>
        <w:gridCol w:w="1476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و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قدم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رض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اد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اممريك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قدم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و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وت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نظ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وت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تاب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0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ط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رج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..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13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4"/>
        <w:gridCol w:w="1432"/>
        <w:gridCol w:w="1448"/>
        <w:gridCol w:w="2700"/>
        <w:gridCol w:w="1530"/>
      </w:tblGrid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ول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سرح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ريط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امريكي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حادث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ع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ريطا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امريك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روا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ريط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امريك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دلال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وت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نظ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وت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جب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1062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64"/>
        <w:gridCol w:w="1400"/>
        <w:gridCol w:w="1372"/>
        <w:gridCol w:w="2594"/>
        <w:gridCol w:w="1466"/>
      </w:tblGrid>
      <w:tr>
        <w:trPr/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ول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ح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سالي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0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صر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لغ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نجليز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4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ادب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قافي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21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4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شكسبي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ص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نهض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lang w:bidi="ar-JO"/>
              </w:rPr>
              <w:t>020231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.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جبا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59:00Z</dcterms:created>
  <dc:creator>horizon</dc:creator>
  <dc:description/>
  <cp:keywords/>
  <dc:language>en-US</dc:language>
  <cp:lastModifiedBy>مركز  الحاسوب</cp:lastModifiedBy>
  <cp:lastPrinted>2017-06-13T22:55:00Z</cp:lastPrinted>
  <dcterms:modified xsi:type="dcterms:W3CDTF">2017-06-13T20:56:00Z</dcterms:modified>
  <cp:revision>12</cp:revision>
  <dc:subject/>
  <dc:title>رقم المادة</dc:title>
</cp:coreProperties>
</file>